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Nonformat1"/>
        <w:tabs>
          <w:tab w:val="clear" w:pos="708"/>
          <w:tab w:val="left" w:pos="11544" w:leader="none"/>
          <w:tab w:val="right" w:pos="14286" w:leader="none"/>
        </w:tabs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nformat1"/>
        <w:tabs>
          <w:tab w:val="clear" w:pos="708"/>
          <w:tab w:val="left" w:pos="11508" w:leader="none"/>
        </w:tabs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УК РБ "ГАРБ"</w:t>
      </w:r>
    </w:p>
    <w:p>
      <w:pPr>
        <w:pStyle w:val="ConsPlusNonformat1"/>
        <w:tabs>
          <w:tab w:val="clear" w:pos="708"/>
          <w:tab w:val="left" w:pos="11508" w:leader="none"/>
        </w:tabs>
        <w:ind w:left="63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1"/>
        <w:tabs>
          <w:tab w:val="clear" w:pos="708"/>
          <w:tab w:val="right" w:pos="10203" w:leader="none"/>
        </w:tabs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Б.Ц. Жалсанова</w:t>
      </w:r>
    </w:p>
    <w:p>
      <w:pPr>
        <w:pStyle w:val="ConsPlusNonformat1"/>
        <w:tabs>
          <w:tab w:val="clear" w:pos="708"/>
          <w:tab w:val="right" w:pos="10203" w:leader="none"/>
        </w:tabs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16 г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№___ дата решения                                        </w:t>
      </w:r>
    </w:p>
    <w:p>
      <w:pPr>
        <w:pStyle w:val="ConsPlusNonformat1"/>
        <w:tabs>
          <w:tab w:val="clear" w:pos="708"/>
          <w:tab w:val="left" w:pos="6408" w:leader="none"/>
        </w:tabs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учреждени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22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26473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26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3.4pt;mso-wrap-distance-left:9pt;mso-wrap-distance-right:0pt;mso-wrap-distance-top:0pt;mso-wrap-distance-bottom:0pt;margin-top:0.05pt;mso-position-vertical-relative:text;margin-left:28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866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26473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26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и краткое наименование государственного учреждения: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автономное учреждение культуры Республики Бурятия "Государственный архив Республики Бурятия"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осуществляющего функции и полномочия учред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spacing w:lineRule="atLeast" w:line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стерство культуры Республики Бурятия</w:t>
      </w:r>
    </w:p>
    <w:p>
      <w:pPr>
        <w:pStyle w:val="ConsPlusNonformat1"/>
        <w:spacing w:lineRule="atLeast" w:line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Адрес фактического местонахождения учреж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70000 Республика Бурятия г. Улан-Удэ ул.Сухэ-Батора, 9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деятельности учреждения:</w:t>
      </w:r>
      <w:r>
        <w:rPr>
          <w:sz w:val="24"/>
          <w:szCs w:val="24"/>
        </w:rPr>
        <w:t xml:space="preserve"> является осуществление сохранности архивных документов (управленческих, научно-технических, аудиовизуальных, в том числе содержащих государственную тайну, личного происхождения и др.), в установленном порядке включенных в состав Архивного фонда Российской Федерации и поступивших в Автономное учреждение на любых видах носителей, эффективного использования данных документов в интересах граждан, общества и государства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2. Виды деятельности учре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2.1. Хранение и государственный учет документов Архивного фонда Российской Федераци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. осуществление государственного учета архивных документов, хранящихся в Автономном учрежден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2. представление Учредителю сведений для централизованного государственного учета архивных документов;</w:t>
      </w:r>
    </w:p>
    <w:p>
      <w:pPr>
        <w:pStyle w:val="Style15"/>
        <w:spacing w:before="0" w:after="0"/>
        <w:jc w:val="both"/>
        <w:rPr/>
      </w:pPr>
      <w:r>
        <w:rPr/>
        <w:t>2.1.3. проведение  комплекса мероприяти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 созданию нормативных условий, соблюдению оптимальных нормативных режимов, обеспечение противопожарной безопасности и надлежащей организации хранения архивных документов, исключающих их хищение и утрату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4. проведение в установленном порядке проверки наличия и состояния архивных документов, хранящихся в Автономном учрежде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5. представление Учредителю в установленном порядке необходимых документов для принятия решения о снятии с учет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еобнаруженных документов, пути розыска которых исчерпаны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архивных  документов, признанных  в </w:t>
      </w:r>
      <w:r>
        <w:rPr>
          <w:color w:val="000000"/>
          <w:lang w:val="en"/>
        </w:rPr>
        <w:t> </w:t>
      </w:r>
      <w:r>
        <w:rPr>
          <w:color w:val="000000"/>
        </w:rPr>
        <w:t>установленном  порядке неисправимо поврежденными;</w:t>
      </w:r>
    </w:p>
    <w:p>
      <w:pPr>
        <w:pStyle w:val="Style15"/>
        <w:spacing w:before="0" w:after="0"/>
        <w:ind w:left="1" w:hanging="0"/>
        <w:jc w:val="both"/>
        <w:rPr/>
      </w:pPr>
      <w:r>
        <w:rPr>
          <w:color w:val="000000"/>
        </w:rPr>
        <w:t>2.1.6. осуществление мер по улучшению физического состояния архивных документов, в том числе проведение работ по реставрации, консервации и страховому копированию;</w:t>
      </w:r>
    </w:p>
    <w:p>
      <w:pPr>
        <w:pStyle w:val="Style15"/>
        <w:spacing w:before="0" w:after="0"/>
        <w:ind w:left="1" w:hanging="0"/>
        <w:jc w:val="both"/>
        <w:rPr/>
      </w:pPr>
      <w:r>
        <w:rPr>
          <w:color w:val="000000"/>
        </w:rPr>
        <w:t>2.1.7. создание страхового фонда и фонда пользования на архивные документы в установленном порядке;</w:t>
      </w:r>
    </w:p>
    <w:p>
      <w:pPr>
        <w:pStyle w:val="Style15"/>
        <w:spacing w:before="0" w:after="0"/>
        <w:ind w:left="1" w:hanging="0"/>
        <w:jc w:val="both"/>
        <w:rPr/>
      </w:pPr>
      <w:r>
        <w:rPr>
          <w:color w:val="000000"/>
        </w:rPr>
        <w:t xml:space="preserve">2.1.8. выявление и ведение учета уникальных и особо ценных документов Архивного фонда </w:t>
      </w:r>
      <w:r>
        <w:rPr/>
        <w:t>Российской Федерации</w:t>
      </w:r>
      <w:r>
        <w:rPr>
          <w:color w:val="000000"/>
        </w:rPr>
        <w:t>, создание их страхового фонда;</w:t>
      </w:r>
    </w:p>
    <w:p>
      <w:pPr>
        <w:pStyle w:val="Style15"/>
        <w:spacing w:before="0" w:after="0"/>
        <w:ind w:left="1" w:hanging="0"/>
        <w:jc w:val="both"/>
        <w:rPr/>
      </w:pPr>
      <w:r>
        <w:rPr>
          <w:color w:val="000000"/>
        </w:rPr>
        <w:t>2.1.9. создание фонда пользования  (в том числе и на электронном носителе) на наиболее востребованные архивные документы, находящиеся на хранении Автономного учре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0. проведение в установленном порядке экспертизы ценности документов, в том числе совместно с собственником или владельцем архивных документов и их отбор на государственное хранени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1. В</w:t>
      </w:r>
      <w:r>
        <w:rPr/>
        <w:t xml:space="preserve"> соответствии с законодательством Российской Федерации осуществление приема, хранения и государственного учета документов, содержащих сведения, составляющие государственную тайну:</w:t>
      </w:r>
    </w:p>
    <w:p>
      <w:pPr>
        <w:pStyle w:val="Normal"/>
        <w:rPr/>
      </w:pPr>
      <w:r>
        <w:rPr>
          <w:sz w:val="24"/>
          <w:szCs w:val="24"/>
        </w:rPr>
        <w:t>2.1.11.1. в соответствии с законодательством Российской Федерации обеспечение защиты документов, содержащих сведения, составляющие государственную тайну, в соответствии с возложенными на него обязанностями в пределах своей компетенции;</w:t>
      </w:r>
    </w:p>
    <w:p>
      <w:pPr>
        <w:pStyle w:val="Normal"/>
        <w:rPr/>
      </w:pPr>
      <w:r>
        <w:rPr>
          <w:sz w:val="24"/>
          <w:szCs w:val="24"/>
        </w:rPr>
        <w:t>2.1.11.2. организация работы по рассекречиванию документов, принятых на хранение в Автономное учреждение; оказание содействия организациям в проведении рассекречивания документов, созданных в результате их деятельности или деятельности их правопредшественников, информирование общественности о рассекреченных документах в соответствии с законодательством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а)  обеспечение в установленном порядке соблюдения режима защиты документной информации, отнесенной законодательством к категории информации с ограниченным доступ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ведение секретного дело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казание услуг в области защиты государственной та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ведение допускной работы.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2.1.12. осуществление в установленном порядке мероприятий по мобилизационной подготовке, гражданской обороне Автономного учреждения и при чрезвычайных ситуац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color w:val="000000"/>
        </w:rPr>
        <w:t xml:space="preserve">2.2. Формирование Архивного фонда </w:t>
      </w:r>
      <w:r>
        <w:rPr>
          <w:i/>
        </w:rPr>
        <w:t>Российской Федерации</w:t>
      </w:r>
      <w:r>
        <w:rPr>
          <w:i/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1. утверждение по согласованию с Экспертно-проверочной комиссией Учредителя и ведение списка источников комплектования Автономного учреждения, документы которых подлежат передаче на постоянное хранение в Автономное учреждение;</w:t>
      </w:r>
    </w:p>
    <w:p>
      <w:pPr>
        <w:pStyle w:val="Style15"/>
        <w:spacing w:before="0" w:after="0"/>
        <w:jc w:val="both"/>
        <w:rPr/>
      </w:pPr>
      <w:r>
        <w:rPr/>
        <w:t>2.2.2. принятие в установленном порядке мер к пополнению фондов Автономного учреждения документами, находящимися в собственности территориальных органов федеральных органов государственной власти, федеральных и негосударственных организаций и граждан на основе соглашений (договоров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3. организационно-методическое руководство деятельностью ведомственных архивов и организацией документов в делопроизводстве государственных организаций – источников комплектования  архива, а также (на основе договорных отношений) территориальных органов федеральных органов государственной власти, федеральных и негосударственных организац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4. участие в проверках соблюдения правил организации хранения, комплектования, учёта и использования архивных документов - источниками комплектования Автономного учреждения, организуемых Учредителе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5. организация и проведение семинаров, круглых столов и конференций для работников делопроизводственных, архивных и экспертных служб источников комплектования Автономного учреждения.</w:t>
      </w:r>
    </w:p>
    <w:p>
      <w:pPr>
        <w:pStyle w:val="Style15"/>
        <w:spacing w:before="0" w:after="0"/>
        <w:ind w:firstLine="708"/>
        <w:rPr/>
      </w:pPr>
      <w:r>
        <w:rPr>
          <w:i/>
          <w:color w:val="000000"/>
        </w:rPr>
        <w:t xml:space="preserve">2.3.3. Использование документов Архивного фонда </w:t>
      </w:r>
      <w:r>
        <w:rPr>
          <w:i/>
        </w:rPr>
        <w:t>Российской Федерации</w:t>
      </w:r>
      <w:r>
        <w:rPr>
          <w:i/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3.1. осуществление информационного обеспечения деятельности органов исполнительной власти и местного самоуправления, организаций на основе документов Архивного фонда </w:t>
      </w:r>
      <w:r>
        <w:rPr/>
        <w:t>Российской Федерации</w:t>
      </w:r>
      <w:r>
        <w:rPr>
          <w:color w:val="000000"/>
        </w:rPr>
        <w:t xml:space="preserve"> и других архивных документов, находящихся на хранении в Автономном учрежден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3.2. исполнение запросов российских и иностранных граждан, лиц без гражданства на основе документов Архивного фонда </w:t>
      </w:r>
      <w:r>
        <w:rPr/>
        <w:t>Российской Федерации</w:t>
      </w:r>
      <w:r>
        <w:rPr>
          <w:color w:val="000000"/>
        </w:rPr>
        <w:t xml:space="preserve"> и других архивных документов, находящихся на хранении в Автономном учреждении и предоставление им архивных справок, архивных выписок и копий архивных документов социально-правового и иного характер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3.3. предоставление пользователям информационных услуг и информационных продуктов для удовлетворения их информационных потребностей, в том числ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информационное обеспечение пользователей в соответствии с их запросами и (или) в инициативном порядк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б) предоставление архивных документов пользователям в читальных залах Автономного учре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экспонирование архивных документов на выставк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использование архивных документов в средствах массовой информ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) проведение информационных мероприятий (встречи с общественностью, экскурсии, презентации, дни открытых дверей, лекции, доклады, конференции и др.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) публикация архивных документ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3.4. изучение общественных потребностей в ретроспективной документной информации, ведение учета и анализа эффективности использования документов Автономного учреждения, в инициативном порядке информирование органов государственной власти Республики Бурятия, заинтересованные учреждения и организации о документах Автономного учреждения для их использова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3.5. создание справочно-поисковых средств (научно-справочного аппарата) к архивным документам, хранящимся в Автономном учреждении, в том числе в автоматизированном режим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3.6. сотрудничество с российскими и зарубежными архивными, научными и информационными организациями, участие в разработке и реализации межгосударственных, федеральных, межрегиональных и иных научных и культурных программ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Автономное у</w:t>
      </w:r>
      <w:r>
        <w:rPr>
          <w:sz w:val="24"/>
          <w:szCs w:val="24"/>
        </w:rPr>
        <w:t>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в том числе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1 хранение на договорной основе архивных документов организаций – источников комплектования Автономного учреждения, принятых ранее истечения сроков их временного хранения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2. депозитарное хранение документов физических и юридических лиц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3. консультирование по вопросам обеспечения сохранности документов сотрудников архивных и делопроизводственных служб организаций, не являющихся источниками комплектования Автономного учреждения;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4. экспонирование архивных документов на выставках;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5. использование архивных документов в средствах массовой</w:t>
        <w:br/>
        <w:t>информации;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6. проведение информационных мероприятий (встречи с</w:t>
        <w:br/>
        <w:t>общественностью, экскурсии, презентации, дни открытых дверей, лекции, доклады, конференции и др.)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7. публикация архивных документов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8. ксерокопирование архивных документов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9. сканирование архивных документов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10. фотографирование документов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11. составление исторических справок о фондообразователе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12. тематическое выявление документов и дел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13. исполнение тематических, биографических и генеалогических запросов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14. упорядочение документов физических и юридических лиц;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3.15. оказание информационных услуг (за исключением социально-правовых запросов)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втономное у</w:t>
      </w:r>
      <w:r>
        <w:rPr>
          <w:sz w:val="24"/>
          <w:szCs w:val="24"/>
        </w:rPr>
        <w:t xml:space="preserve">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4. Общая балансовая стоимость недвижимого государственного имущества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0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 150,5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 150,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 него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5. Общая балансовая стоимость движимого государственного имущества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0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 851,17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особо ценного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 791,96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6. Показатели финансового состояния учреждения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0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2 001,6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едвижимое имущество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 150,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776,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обо ценное движимое имущество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 791,9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222,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149,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ебиторская задолженность по рас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тельств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ind w:firstLine="720"/>
      <w:jc w:val="left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8:00Z</dcterms:created>
  <dc:creator>оксана</dc:creator>
  <dc:description/>
  <cp:keywords/>
  <dc:language>en-US</dc:language>
  <cp:lastModifiedBy>оксана</cp:lastModifiedBy>
  <cp:lastPrinted>2016-01-28T12:21:00Z</cp:lastPrinted>
  <dcterms:modified xsi:type="dcterms:W3CDTF">2016-01-28T04:21:00Z</dcterms:modified>
  <cp:revision>58</cp:revision>
  <dc:subject/>
  <dc:title/>
</cp:coreProperties>
</file>